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宋体;DejaVu Sans" w:hAnsi="宋体;DejaVu Sans" w:cs="宋体;DejaVu Sans"/>
          <w:b/>
          <w:bCs/>
          <w:sz w:val="44"/>
          <w:szCs w:val="44"/>
          <w:lang w:val="en-US" w:eastAsia="zh-CN"/>
        </w:rPr>
        <w:t>南昌大学</w:t>
      </w:r>
      <w:r>
        <w:rPr>
          <w:rFonts w:eastAsia="宋体;DejaVu Sans" w:cs="宋体;DejaVu Sans" w:ascii="宋体;DejaVu Sans" w:hAnsi="宋体;DejaVu Sans"/>
          <w:b/>
          <w:bCs/>
          <w:sz w:val="44"/>
          <w:szCs w:val="44"/>
          <w:lang w:val="en-US" w:eastAsia="zh-CN"/>
        </w:rPr>
        <w:t>2025</w:t>
      </w:r>
      <w:r>
        <w:rPr>
          <w:rFonts w:ascii="宋体;DejaVu Sans" w:hAnsi="宋体;DejaVu Sans" w:cs="宋体;DejaVu Sans"/>
          <w:b/>
          <w:bCs/>
          <w:sz w:val="44"/>
          <w:szCs w:val="44"/>
          <w:lang w:val="en-US" w:eastAsia="zh-CN"/>
        </w:rPr>
        <w:t>年公开招聘工作人员</w:t>
      </w:r>
      <w:r>
        <w:rPr>
          <w:rFonts w:ascii="宋体;DejaVu Sans" w:hAnsi="宋体;DejaVu Sans" w:cs="宋体;DejaVu Sans"/>
          <w:b/>
          <w:bCs/>
          <w:sz w:val="44"/>
          <w:szCs w:val="44"/>
          <w:lang w:val="en-US" w:eastAsia="zh-CN"/>
        </w:rPr>
        <w:t>岗位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15"/>
        <w:gridCol w:w="1338"/>
        <w:gridCol w:w="822"/>
        <w:gridCol w:w="5379"/>
      </w:tblGrid>
      <w:tr>
        <w:trPr>
          <w:trHeight w:val="6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条件</w:t>
            </w:r>
          </w:p>
        </w:tc>
      </w:tr>
      <w:tr>
        <w:trPr>
          <w:trHeight w:val="29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辅导员岗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，并具有大学本科学历、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高校学习期间担任校、院、班级主要学生干部一学年及以上，或研究生学习期间担任兼职辅导员一学年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入住男生宿舍，适宜男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应届毕业生报考。</w:t>
            </w:r>
          </w:p>
        </w:tc>
      </w:tr>
      <w:tr>
        <w:trPr>
          <w:trHeight w:val="30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辅导员岗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，并具有大学本科学历、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高校学习期间担任校、院、班级主要学生干部一学年及以上，或研究生学习期间担任兼职辅导员一学年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入住女生宿舍，适宜女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应届毕业生报考。</w:t>
            </w:r>
          </w:p>
        </w:tc>
      </w:tr>
      <w:tr>
        <w:trPr>
          <w:trHeight w:val="29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辅导员岗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，并具有大学本科学历、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高校学习期间担任校、院、班级主要学生干部一学年及以上，或研究生学习期间担任兼职辅导员一学年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入住男生宿舍，适宜男性。</w:t>
            </w:r>
          </w:p>
        </w:tc>
      </w:tr>
      <w:tr>
        <w:trPr>
          <w:trHeight w:val="29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辅导员岗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，并具有大学本科学历、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高校学习期间担任校、院、班级主要学生干部一学年及以上，或研究生学习期间担任兼职辅导员一学年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入住女生宿舍，适宜女性。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辅导员岗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，并具有大学本科学历、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高校学习期间担任校、院、班级主要学生干部一学年及以上，或研究生学习期间担任兼职辅导员一学年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入住男生宿舍，适宜男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应届毕业生报考。</w:t>
            </w:r>
          </w:p>
        </w:tc>
      </w:tr>
      <w:tr>
        <w:trPr>
          <w:trHeight w:val="29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辅导员岗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，并具有大学本科学历、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高校学习期间担任校、院、班级主要学生干部一学年及以上，或研究生学习期间担任兼职辅导员一学年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入住女生宿舍，适宜女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应届毕业生报考。</w:t>
            </w:r>
          </w:p>
        </w:tc>
      </w:tr>
      <w:tr>
        <w:trPr>
          <w:trHeight w:val="20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教师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学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03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体育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52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，并具有大学本科学历、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体操、田径、武术套路其中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项目国家一级及以上运动员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。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技术岗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气工程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8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电子信息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54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，并具有大学本科学历、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。</w:t>
            </w:r>
          </w:p>
        </w:tc>
      </w:tr>
      <w:tr>
        <w:trPr>
          <w:trHeight w:val="21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技术岗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木工程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4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电气工程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8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电气工程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5801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土木工程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5901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人工环境工程（含供热、通风及空调等）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5906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，并具有大学本科学历、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三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。</w:t>
            </w:r>
          </w:p>
        </w:tc>
      </w:tr>
      <w:tr>
        <w:trPr>
          <w:trHeight w:val="3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技术岗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3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机械工程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2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仪器科学与技术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4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材料科学与工程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化学工程与技术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7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电子信息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54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，并具有大学本科学历、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。</w:t>
            </w:r>
          </w:p>
        </w:tc>
      </w:tr>
      <w:tr>
        <w:trPr>
          <w:trHeight w:val="16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会审计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57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7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会计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3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会计学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1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企业管理（财务管理）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2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，并具有大学本科学历、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。</w:t>
            </w:r>
          </w:p>
        </w:tc>
      </w:tr>
      <w:tr>
        <w:trPr>
          <w:trHeight w:val="2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会计岗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审计类（</w:t>
            </w: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257</w:t>
            </w:r>
            <w:r>
              <w:rPr>
                <w:rFonts w:ascii="Times New Roman" w:hAnsi="Times New Roman" w:cs="仿宋_GB2312;DejaVu Sans" w:eastAsia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57</w:t>
            </w:r>
            <w:r>
              <w:rPr>
                <w:rFonts w:ascii="Times New Roman" w:hAnsi="Times New Roman" w:cs="仿宋_GB2312;DejaVu Sans" w:eastAsia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3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会计学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1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企业管理（财务管理）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2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，并具有大学本科学历、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初级及以上会计专业技术资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。</w:t>
            </w:r>
          </w:p>
        </w:tc>
      </w:tr>
      <w:tr>
        <w:trPr>
          <w:trHeight w:val="18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会计岗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57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7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会计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3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会计学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1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企业管理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2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，并具有大学本科学历、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。</w:t>
            </w:r>
          </w:p>
        </w:tc>
      </w:tr>
      <w:tr>
        <w:trPr>
          <w:trHeight w:val="26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属学校中学英语教师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语言文学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201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英语笔译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5101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英语口译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5102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学科教学（英语）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5108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，并具有大学本科学历、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中学英语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应届毕业生报考。</w:t>
            </w:r>
          </w:p>
        </w:tc>
      </w:tr>
      <w:tr>
        <w:trPr>
          <w:trHeight w:val="21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属学校中学语文教师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语言文学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学科教学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5103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，并具有大学本科学历、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中学语文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。</w:t>
            </w:r>
          </w:p>
        </w:tc>
      </w:tr>
      <w:tr>
        <w:trPr>
          <w:trHeight w:val="23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属学校中学生物教师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学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10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学科教学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5107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海洋生物学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703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古生物学与地层学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903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，并具有大学本科学历、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中学生物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。</w:t>
            </w:r>
          </w:p>
        </w:tc>
      </w:tr>
      <w:tr>
        <w:trPr>
          <w:trHeight w:val="27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属学校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教师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1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学科教学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5104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信息与通信工程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0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计算机科学与技术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2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，并具有大学本科学历、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中学数学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三年及以上中学数学教学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。</w:t>
            </w:r>
          </w:p>
        </w:tc>
      </w:tr>
      <w:tr>
        <w:trPr>
          <w:trHeight w:val="28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属学校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教师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语言文学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201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英语笔译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5101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英语口译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55102 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学科教学（英语）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5108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，并具有大学本科学历、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中学英语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三年及以上中学英语教学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。</w:t>
            </w:r>
          </w:p>
        </w:tc>
      </w:tr>
      <w:tr>
        <w:trPr>
          <w:trHeight w:val="23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属学校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教师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学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2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学科教学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510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地球物理学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8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，并具有大学本科学历、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中学物理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三年及以上中学物理教学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。</w:t>
            </w:r>
          </w:p>
        </w:tc>
      </w:tr>
      <w:tr>
        <w:trPr>
          <w:trHeight w:val="25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属学校中学化学教师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3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学科教学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5106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海洋化学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702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地球化学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902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，并具有大学本科学历、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中学化学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三年及以上中学化学教学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。</w:t>
            </w:r>
          </w:p>
        </w:tc>
      </w:tr>
      <w:tr>
        <w:trPr>
          <w:trHeight w:val="22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属学校中学历史教师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历史学类（</w:t>
            </w: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6</w:t>
            </w:r>
            <w:r>
              <w:rPr>
                <w:rFonts w:ascii="Times New Roman" w:hAnsi="Times New Roman" w:cs="仿宋_GB2312;DejaVu Sans" w:eastAsia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教学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5109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，并具有大学本科学历、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中学历史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三年及以上中学历史教学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。</w:t>
            </w:r>
          </w:p>
        </w:tc>
      </w:tr>
      <w:tr>
        <w:trPr>
          <w:trHeight w:val="24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属学校中学地理教师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学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学科教学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5110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历、硕士及以上学位，并具有大学本科学历、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中学地理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三年及以上中学地理教学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。</w:t>
            </w:r>
          </w:p>
        </w:tc>
      </w:tr>
      <w:tr>
        <w:trPr>
          <w:trHeight w:val="24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属学校中学语文教师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专业：中国语言文学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学科教学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5103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专业：中国语言文学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及以上学历、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中学语文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中小学教师系列语文学科副高级及以上专业技术资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。</w:t>
            </w:r>
          </w:p>
        </w:tc>
      </w:tr>
      <w:tr>
        <w:trPr>
          <w:trHeight w:val="24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属学校中学数学教师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专业：数学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1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学科教学（数学）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5104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信息与通信工程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0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计算机科学与技术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2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专业：数学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1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计算机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及以上学历、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中学数学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中小学教师系列数学学科副高级及以上专业技术资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。</w:t>
            </w:r>
          </w:p>
        </w:tc>
      </w:tr>
      <w:tr>
        <w:trPr>
          <w:trHeight w:val="24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属学校中学思想政治教师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专业：哲学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法学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1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政治学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2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社会学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301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理论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学科教学（思政）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5102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专业：哲学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1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法学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1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政治学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2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社会学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3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理论类（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及以上学历、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中学政治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中小学教师系列政治学科副高级及以上专业技术资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。</w:t>
            </w:r>
          </w:p>
        </w:tc>
      </w:tr>
      <w:tr>
        <w:trPr>
          <w:trHeight w:val="1083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DejaVu Sans" w:eastAsia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DejaVu Sans" w:cs="仿宋_GB2312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DejaVu Sans" w:cs="仿宋_GB2312;DejaVu San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DejaVu San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ejaVu San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4:12Z</dcterms:created>
  <dc:creator>admin</dc:creator>
  <dc:description/>
  <dc:language>en-US</dc:language>
  <cp:lastModifiedBy>牙牙</cp:lastModifiedBy>
  <cp:lastPrinted>2025-05-29T15:39:00Z</cp:lastPrinted>
  <dcterms:modified xsi:type="dcterms:W3CDTF">2025-06-05T15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57415B4A84F27BF8CFD48A67E058E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jlkMmJkYjNlOWVhMzM0ZWZhMThmN2E5NDI1OTZkYTciLCJ1c2VySWQiOiI0NzM5MDY2NzMifQ==</vt:lpwstr>
  </property>
</Properties>
</file>