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年新版                               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ubtitl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 xml:space="preserve">南昌大学全职引进高层次人才 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推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荐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left="1050" w:right="18" w:firstLine="9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推荐单位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所在学科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申请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438" w:hanging="0"/>
        <w:rPr>
          <w:rFonts w:ascii="楷体_GB2312;楷体" w:hAnsi="楷体_GB2312;楷体" w:eastAsia="楷体_GB2312;楷体"/>
          <w:spacing w:val="-2"/>
          <w:sz w:val="32"/>
          <w:szCs w:val="32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申请人现工作单位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firstLine="1422"/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现任专业技术职务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昌大学人事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本表中所指“近五年”的起算时间为申报当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起前推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年，如申报当年为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0"/>
          <w:sz w:val="28"/>
        </w:rPr>
        <w:t>年，则起算时间为</w:t>
      </w:r>
      <w:r>
        <w:rPr>
          <w:rFonts w:eastAsia="仿宋_GB2312;仿宋" w:ascii="仿宋_GB2312;仿宋" w:hAnsi="仿宋_GB2312;仿宋"/>
          <w:kern w:val="0"/>
          <w:sz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本表第一至第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五</w:t>
      </w:r>
      <w:r>
        <w:rPr>
          <w:rFonts w:ascii="仿宋_GB2312;仿宋" w:hAnsi="仿宋_GB2312;仿宋" w:eastAsia="仿宋_GB2312;仿宋"/>
          <w:kern w:val="0"/>
          <w:sz w:val="28"/>
        </w:rPr>
        <w:t>项由申请人填写，表格可调整，具体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信息</w:t>
      </w:r>
      <w:r>
        <w:rPr>
          <w:rFonts w:ascii="仿宋_GB2312;仿宋" w:hAnsi="仿宋_GB2312;仿宋" w:eastAsia="仿宋_GB2312;仿宋"/>
          <w:kern w:val="0"/>
          <w:sz w:val="28"/>
        </w:rPr>
        <w:t>拟聘任单位负责审核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本表第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六</w:t>
      </w:r>
      <w:r>
        <w:rPr>
          <w:rFonts w:ascii="仿宋_GB2312;仿宋" w:hAnsi="仿宋_GB2312;仿宋" w:eastAsia="仿宋_GB2312;仿宋"/>
          <w:kern w:val="0"/>
          <w:sz w:val="28"/>
        </w:rPr>
        <w:t>项为活页，由候选人邀请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名以上国内外学术造诣高深的同行专家填写，每位专家填写一份。如推荐意见为外文，需依照格式将其翻译为汉语，并将原件附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本表内有关栏目填写不下的，可另附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人应提供反映本人思想政治和师德师风情况的说明材料。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61"/>
        <w:gridCol w:w="2184"/>
        <w:gridCol w:w="2150"/>
      </w:tblGrid>
      <w:tr>
        <w:trPr>
          <w:trHeight w:val="458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</w:rPr>
              <w:t>一、申请人简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毕业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专业技术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专业及研究领域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层次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杰出人才 □学科领军人才 □学科方向带头人 □学科优秀人才</w:t>
            </w:r>
          </w:p>
        </w:tc>
      </w:tr>
      <w:tr>
        <w:trPr>
          <w:trHeight w:val="3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 简 历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  <w:szCs w:val="30"/>
              </w:rPr>
              <w:t>二、申请人前期研究基础、主要学术成果、创新点和科学意义、成果转化及产生的社会经济效益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两页）</w:t>
            </w:r>
          </w:p>
        </w:tc>
      </w:tr>
      <w:tr>
        <w:trPr>
          <w:trHeight w:val="1236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60"/>
        <w:gridCol w:w="720"/>
        <w:gridCol w:w="1080"/>
        <w:gridCol w:w="1260"/>
        <w:gridCol w:w="720"/>
        <w:gridCol w:w="720"/>
        <w:gridCol w:w="1098"/>
      </w:tblGrid>
      <w:tr>
        <w:trPr>
          <w:trHeight w:val="597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、申请人主要学术成果等情况</w:t>
            </w:r>
          </w:p>
        </w:tc>
      </w:tr>
      <w:tr>
        <w:trPr>
          <w:trHeight w:val="464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参加主要科研项目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注：“项目性质及来源”一栏，请填写项目的具体性质，如“美国国家科学基金项目”、“美国</w:t>
            </w:r>
            <w:r>
              <w:rPr>
                <w:rFonts w:eastAsia="仿宋_GB2312;仿宋" w:ascii="仿宋_GB2312;仿宋" w:hAnsi="仿宋_GB2312;仿宋"/>
              </w:rPr>
              <w:t>NIH</w:t>
            </w:r>
            <w:r>
              <w:rPr>
                <w:rFonts w:ascii="仿宋_GB2312;仿宋" w:hAnsi="仿宋_GB2312;仿宋" w:eastAsia="仿宋_GB2312;仿宋"/>
              </w:rPr>
              <w:t>基金项目”、“国家杰出青年基金”、“国家自然科学基金”、“教育部高校青年教师奖”、“国家社科基金项目”、“教育部人文社科项目”等。</w:t>
            </w:r>
          </w:p>
        </w:tc>
      </w:tr>
      <w:tr>
        <w:trPr>
          <w:trHeight w:val="759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科研获奖情况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名称及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奖单位及国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注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本栏仅填各类科技奖励、学术性奖励及基金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5"/>
        <w:gridCol w:w="720"/>
        <w:gridCol w:w="900"/>
        <w:gridCol w:w="1260"/>
        <w:gridCol w:w="540"/>
        <w:gridCol w:w="720"/>
        <w:gridCol w:w="72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3 </w:t>
            </w:r>
            <w:r>
              <w:rPr>
                <w:rFonts w:ascii="仿宋_GB2312;仿宋" w:hAnsi="仿宋_GB2312;仿宋" w:eastAsia="仿宋_GB2312;仿宋"/>
                <w:sz w:val="24"/>
              </w:rPr>
              <w:t>申请人近五年代表性著作、论文情况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篇以内）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号，导师为第一作者请注明）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或发表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被何检索系统收录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E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C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引次数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pacing w:val="-18"/>
                <w:sz w:val="18"/>
                <w:szCs w:val="18"/>
              </w:rPr>
            </w:pPr>
            <w:r>
              <w:rPr>
                <w:rFonts w:eastAsia="华文新魏" w:cs="Arial" w:ascii="Arial" w:hAnsi="Arial"/>
                <w:spacing w:val="-18"/>
                <w:sz w:val="18"/>
                <w:szCs w:val="18"/>
              </w:rPr>
              <w:t>CSSCI</w:t>
            </w:r>
          </w:p>
        </w:tc>
      </w:tr>
      <w:tr>
        <w:trPr>
          <w:trHeight w:val="1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pacing w:val="-18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pacing w:val="-18"/>
                <w:sz w:val="24"/>
                <w:szCs w:val="1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期刊影响因子以最新公布的数值为准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"/>
        <w:gridCol w:w="143"/>
        <w:gridCol w:w="1000"/>
        <w:gridCol w:w="1543"/>
        <w:gridCol w:w="800"/>
        <w:gridCol w:w="651"/>
        <w:gridCol w:w="204"/>
        <w:gridCol w:w="762"/>
        <w:gridCol w:w="286"/>
        <w:gridCol w:w="16"/>
        <w:gridCol w:w="963"/>
        <w:gridCol w:w="152"/>
        <w:gridCol w:w="145"/>
        <w:gridCol w:w="515"/>
        <w:gridCol w:w="1200"/>
      </w:tblGrid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近五年申请和授权专利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授权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公告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转让情况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受理申请但尚未授权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申请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6</w:t>
            </w:r>
            <w:r>
              <w:rPr>
                <w:rFonts w:ascii="仿宋_GB2312;仿宋" w:hAnsi="仿宋_GB2312;仿宋" w:eastAsia="仿宋_GB2312;仿宋"/>
              </w:rPr>
              <w:t>申请人近五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服务项目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服务项目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生的经济及社会效益情况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7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近五年参加国际学术会议及在国际学术会议作学术报告、宣读论文情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其他获奖及荣誉称号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9 </w:t>
            </w:r>
            <w:r>
              <w:rPr/>
              <w:t>申请人学术不端情形和违法违纪情况</w:t>
            </w:r>
          </w:p>
        </w:tc>
      </w:tr>
      <w:tr>
        <w:trPr>
          <w:trHeight w:val="2725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</w:rPr>
              <w:t>四、申请人近五年教学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授课情况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数</w:t>
            </w:r>
          </w:p>
        </w:tc>
      </w:tr>
      <w:tr>
        <w:trPr>
          <w:trHeight w:val="399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指导学生或梯队成员情况</w:t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获教学成果奖情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年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30"/>
        <w:gridCol w:w="1619"/>
        <w:gridCol w:w="3777"/>
      </w:tblGrid>
      <w:tr>
        <w:trPr>
          <w:trHeight w:val="6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五、工作思路、预期目标及需要提供的工作条件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本栏主要填写以下几部分内容：获聘任后的工作思路；拟开展的主要研究内容、可行性分析及其科学研究价值或社会经济意义、拟突破的关键科技问题及预期成果目标、服务经济社会情况等，本人根据工作需要，希望学校提供的办公室、实验室、经费、人员团队等基本工作，限三页。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b/>
              </w:rPr>
              <w:t>附、经费预算，重点说明仪器设备购置计划及经费预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说明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保证本表一至五项所填内容真实、准确并对其负责。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六、专家推荐意见</w:t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需由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名以上专家填写意见，内容填写不了，可另附页。主要填写对申请人师德师风、学术水平、科研能力、发展潜力的评价和对申请人提出的工作思路、工作目标、需要提供的工作条件，提出推荐意见。）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一、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姓名：             职务：             工作单位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二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630" w:firstLine="6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三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02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学院（单位）教授委员会评议意见</w:t>
            </w:r>
          </w:p>
        </w:tc>
      </w:tr>
      <w:tr>
        <w:trPr>
          <w:trHeight w:val="602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对候选人提出的工作思路、工作目标、工作任务、考核办法及需要提供工作条件等的审核评议意见）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于    年    月    日召开教授（学术）委员会，会议应到   人，实到    人，     人同意，       反对。经研究，    人同意其作为        （学科领军人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方向带头人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优秀人才）柔性引进推荐为             。经费来源为            。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教授委员会会议纪要及到会人员签名附后。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授委员会主任签名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8:00Z</dcterms:created>
  <dc:creator>zf</dc:creator>
  <dc:description/>
  <dc:language>en-US</dc:language>
  <cp:lastModifiedBy>超人尼可拉斯</cp:lastModifiedBy>
  <cp:lastPrinted>2007-12-13T11:12:00Z</cp:lastPrinted>
  <dcterms:modified xsi:type="dcterms:W3CDTF">2025-01-06T06:16:43Z</dcterms:modified>
  <cp:revision>3</cp:revision>
  <dc:subject/>
  <dc:title>附件二                                   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C193359584122967EE9E476E7C7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4ZThlZmIyMmNhMTQ5NTg3ZmM2YjJlZTIyMWNhMWQiLCJ1c2VySWQiOiI2MzA0MzIxMDEifQ==</vt:lpwstr>
  </property>
  <property fmtid="{D5CDD505-2E9C-101B-9397-08002B2CF9AE}" pid="5" name="commondata">
    <vt:lpwstr>commondata</vt:lpwstr>
  </property>
</Properties>
</file>